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酥香蚕豆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酥香蚕豆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酥香蚕豆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酥香蚕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酥香蚕豆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期限：一年</w:t>
      </w:r>
    </w:p>
    <w:p>
      <w:pPr>
        <w:pStyle w:val="Default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酥香蚕豆采购实行控价招标，具体控价标准详见附件询价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预估需求，实际生产备货时间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独立法人资格的合法企业（提供营业执照和食品生产许可证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酥香蚕豆采购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税票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；税率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付款方式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4"/>
        <w:gridCol w:w="596"/>
        <w:gridCol w:w="2330"/>
        <w:gridCol w:w="1091"/>
        <w:gridCol w:w="1241"/>
        <w:gridCol w:w="1240"/>
        <w:gridCol w:w="1609"/>
        <w:gridCol w:w="1269"/>
      </w:tblGrid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尺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预估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盒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总金额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单价控价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盒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酥香蚕豆（酱香味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8g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盒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8g*40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箱，常规蚕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报价不能超过最高控价，否则报价无效；</w:t>
            </w:r>
          </w:p>
        </w:tc>
      </w:tr>
      <w:tr>
        <w:trPr>
          <w:trHeight w:val="9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酥香蚕豆（芥末味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8g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盒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8g*40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箱，绿蚕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金额：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包装所需内袋、纸盒、纸箱全由中标方提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、以上报价，酥香蚕豆（酱香味）原材料中的辣椒粉和豆瓣粉由我司提供，余下的所有原材料由中标方提供、包含包材、酥香蚕豆加工服务、包装服务、运输等费用。</w:t>
            </w:r>
          </w:p>
        </w:tc>
      </w:tr>
    </w:tbl>
    <w:p>
      <w:pPr>
        <w:pStyle w:val="Default"/>
        <w:spacing w:lineRule="exact" w:line="400"/>
        <w:rPr>
          <w:rFonts w:eastAsia="宋体"/>
        </w:rPr>
      </w:pPr>
      <w:r>
        <w:rPr>
          <w:rFonts w:eastAsia="黑体" w:cs="黑体"/>
        </w:rPr>
        <w:t xml:space="preserve">  </w:t>
      </w:r>
    </w:p>
    <w:p>
      <w:pPr>
        <w:pStyle w:val="Default"/>
        <w:spacing w:lineRule="exact" w:line="400"/>
        <w:rPr>
          <w:rFonts w:eastAsia="宋体"/>
        </w:rPr>
      </w:pPr>
      <w:r>
        <w:rPr>
          <w:rFonts w:eastAsia="黑体" w:cs="黑体"/>
        </w:rPr>
        <w:t xml:space="preserve">                           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</w:t>
      </w:r>
      <w:r>
        <w:rPr>
          <w:rFonts w:cs="黑体"/>
          <w:u w:val="single"/>
        </w:rPr>
        <w:t xml:space="preserve">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及食品生产许可证复印件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4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4-29T13:19:00Z</cp:lastPrinted>
  <dcterms:modified xsi:type="dcterms:W3CDTF">2025-04-29T05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