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 w:bidi="ar-SA"/>
        </w:rPr>
        <w:t>外协车辆转运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外协车辆转运服务”进行公示信息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外协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运服务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.2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辆转运服务；转运涉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郫都区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线路，路线距离和年度预计转运频次详见询价单。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.3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期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年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.4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控制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外协车辆转运服务项目总金额控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以内，如报价的总金额超过控制价则报价无效。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：甲方下达转运计划时，承运方需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内响应与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合法经营主体或独立法人资格的合法企业（提供营业执照复印件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需提供道路运输经营许可证复印件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3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</w:rPr>
      </w:pPr>
      <w:r>
        <w:rPr>
          <w:rFonts w:eastAsia="黑体" w:cs="黑体" w:ascii="黑体" w:hAnsi="黑体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外协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车辆转运服务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运输方式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lang w:eastAsia="zh-CN"/>
        </w:rPr>
        <w:t>冯晓燕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328484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3"/>
        <w:gridCol w:w="2214"/>
        <w:gridCol w:w="681"/>
        <w:gridCol w:w="996"/>
        <w:gridCol w:w="1445"/>
        <w:gridCol w:w="1367"/>
      </w:tblGrid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服务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服务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度预估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含税单价（元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车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总金额（元）</w:t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豆瓣公司与宋家林基地之间单程运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米货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，单程距离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车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宋家林基地与豆瓣公司之间单程运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米货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，单程距离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车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豆瓣公司与九州海川公司之间单程运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米货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，单程距离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车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九州海川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豆瓣公司之间单程运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米货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，单程距离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车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九州海川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与宋家林基地之间单程运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米货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，单程距离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车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合计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项目最高报价总金额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（高于限价，报价无效）。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②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在工作日进行询价时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次未接甲方电话的情况，以报价单上价格为最终报价。</w:t>
            </w:r>
            <w:r>
              <w:rPr>
                <w:rFonts w:ascii="Calibri" w:hAnsi="Calibri" w:cs="Calibri" w:eastAsia="Calibri"/>
                <w:sz w:val="24"/>
                <w:szCs w:val="24"/>
                <w:u w:val="none"/>
              </w:rPr>
              <w:t>③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每天实际转运数量以甲方需求为准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 w:val="false"/>
          <w:u w:val="single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具体详见招标公告中</w:t>
      </w:r>
      <w:r>
        <w:rPr>
          <w:rFonts w:ascii="宋体" w:hAnsi="宋体" w:cs="宋体" w:eastAsia="宋体"/>
          <w:sz w:val="24"/>
          <w:lang w:val="en-US" w:eastAsia="zh-CN"/>
        </w:rPr>
        <w:t>参选人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spacing w:lineRule="auto" w:line="240"/>
        <w:ind w:firstLine="960"/>
        <w:rPr/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5-28T13:10:00Z</cp:lastPrinted>
  <dcterms:modified xsi:type="dcterms:W3CDTF">2025-05-28T05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78524D9943F98E93ED9344D8B2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