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商标袋采购项目（第二次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商标袋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商标袋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（第二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商标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商标袋（详见附件询价单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报价总价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该限价仅指产品报价总金额，不包含制版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5-27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