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3092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劳务外包服务要求</w:t>
      </w:r>
    </w:p>
    <w:p>
      <w:pPr>
        <w:pStyle w:val="2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工岗位、预估人数：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23"/>
        <w:gridCol w:w="1064"/>
        <w:gridCol w:w="1581"/>
        <w:gridCol w:w="1719"/>
      </w:tblGrid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组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薪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人员社保费用（元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理中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车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瓣子发酵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制车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椒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配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晒场调配、翻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车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手工小包装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炒制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豆瓣小包装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车间粗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调味料炒制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林车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林包装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选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晒调配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岗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件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控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管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管部经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内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保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工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结算</w:t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它要求：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如服务期间遇到国家社保政策变动，公司部分社保费用有上下浮动的情况下以实际金额标准结算；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外包单位必须配置现场管理人员，未配置管理人员的按照《劳务外包服务合同》规定支付违约金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人员招聘未及时到岗按照《劳务外包服务合同》规定支付违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8:52Z</dcterms:created>
  <dc:creator>Administrator</dc:creator>
  <dc:description/>
  <dc:language>en-US</dc:language>
  <cp:lastModifiedBy>燕尾蝶</cp:lastModifiedBy>
  <dcterms:modified xsi:type="dcterms:W3CDTF">2025-06-12T07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ED51DAF964C9F986DE6FDE071180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xM2RlYTRmOTVkNTg2NDM0M2I5ZmMyZjUzMmJmMzYiLCJ1c2VySWQiOiI2NjM4ODc4NjEifQ==</vt:lpwstr>
  </property>
</Properties>
</file>